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0250</wp:posOffset>
            </wp:positionH>
            <wp:positionV relativeFrom="paragraph">
              <wp:posOffset>-4445</wp:posOffset>
            </wp:positionV>
            <wp:extent cx="650875" cy="71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муниципального района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 xml:space="preserve">Сергиевский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Самарской области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«20» </w:t>
      </w:r>
      <w:r>
        <w:rPr>
          <w:rFonts w:cs="Times New Roman" w:ascii="Times New Roman" w:hAnsi="Times New Roman"/>
          <w:b w:val="false"/>
          <w:sz w:val="28"/>
          <w:u w:val="single"/>
        </w:rPr>
        <w:t>декабря</w:t>
      </w:r>
      <w:r>
        <w:rPr>
          <w:rFonts w:cs="Times New Roman" w:ascii="Times New Roman" w:hAnsi="Times New Roman"/>
          <w:b w:val="false"/>
          <w:sz w:val="28"/>
        </w:rPr>
        <w:t xml:space="preserve"> 2013 г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№ </w:t>
      </w:r>
      <w:r>
        <w:rPr>
          <w:rFonts w:cs="Times New Roman" w:ascii="Times New Roman" w:hAnsi="Times New Roman"/>
          <w:b w:val="false"/>
          <w:sz w:val="28"/>
          <w:u w:val="single"/>
        </w:rPr>
        <w:t>147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б утверждении муниципальной Программы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«Модернизация объектов коммунальной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инфраструктуры в муниципальном район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Сергиевский Самарской области на 2014-2016гг.»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В соответствии с Бюджетным кодексом Российской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в целях формирования рынка доступного жилья и обеспечения комфортных условий проживания граждан, администрация муниципального района Сергиевский</w:t>
      </w:r>
    </w:p>
    <w:p>
      <w:pPr>
        <w:pStyle w:val="Normal"/>
        <w:widowControl w:val="false"/>
        <w:spacing w:lineRule="auto" w:line="360"/>
        <w:ind w:left="-851" w:firstLine="851"/>
        <w:jc w:val="both"/>
        <w:rPr>
          <w:b/>
          <w:b/>
          <w:szCs w:val="20"/>
        </w:rPr>
      </w:pPr>
      <w:r>
        <w:rPr>
          <w:b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0"/>
        </w:rPr>
        <w:t>Утвердить муниципальную Программу «Модернизация объектов коммунальной инфраструктуры в муниципальном районе Сергиевский Самарской области на 2014-2016гг.»</w:t>
      </w:r>
      <w:r>
        <w:rPr>
          <w:b/>
          <w:szCs w:val="20"/>
        </w:rPr>
        <w:t xml:space="preserve"> </w:t>
      </w:r>
      <w:r>
        <w:rPr>
          <w:szCs w:val="20"/>
        </w:rPr>
        <w:t>(Приложение №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Опубликовать настоящее Постановление в газете «Сергиевская трибу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Настоящее Постановление вступает в силу с 01.01.201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Контроль за выполнением настоящего Постановления возложить на руководителя Управления заказчика-застройщика, архитектуры и градостроительства администрации муниципального района Сергиевский Астапову Е.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szCs w:val="20"/>
        </w:rPr>
      </w:pPr>
      <w:r>
        <w:rPr>
          <w:szCs w:val="20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szCs w:val="20"/>
        </w:rPr>
      </w:pPr>
      <w:r>
        <w:rPr>
          <w:szCs w:val="20"/>
        </w:rPr>
        <w:t xml:space="preserve">муниципального района Сергиевский            </w:t>
        <w:tab/>
        <w:tab/>
        <w:t xml:space="preserve">       </w:t>
        <w:tab/>
        <w:tab/>
        <w:t>А.А.Веселов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5"/>
        <w:spacing w:lineRule="exact" w:line="283"/>
        <w:ind w:right="24" w:hanging="0"/>
        <w:rPr>
          <w:rFonts w:ascii="Arial" w:hAnsi="Arial" w:cs="Arial"/>
          <w:b/>
          <w:b/>
          <w:w w:val="105"/>
          <w:sz w:val="16"/>
          <w:szCs w:val="20"/>
        </w:rPr>
      </w:pPr>
      <w:r>
        <w:rPr>
          <w:rFonts w:cs="Arial" w:ascii="Arial" w:hAnsi="Arial"/>
          <w:b/>
          <w:w w:val="105"/>
          <w:sz w:val="16"/>
          <w:szCs w:val="20"/>
        </w:rPr>
      </w:r>
    </w:p>
    <w:p>
      <w:pPr>
        <w:pStyle w:val="Style15"/>
        <w:spacing w:lineRule="exact" w:line="283"/>
        <w:ind w:right="24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6372" w:firstLine="708"/>
        <w:jc w:val="right"/>
        <w:rPr>
          <w:b/>
          <w:b/>
          <w:w w:val="105"/>
          <w:sz w:val="26"/>
          <w:szCs w:val="26"/>
        </w:rPr>
      </w:pPr>
      <w:r>
        <w:rPr>
          <w:b/>
          <w:w w:val="105"/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w w:val="105"/>
          <w:sz w:val="26"/>
          <w:szCs w:val="26"/>
        </w:rPr>
      </w:pPr>
      <w:r>
        <w:rPr>
          <w:b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w w:val="105"/>
          <w:sz w:val="26"/>
          <w:szCs w:val="26"/>
        </w:rPr>
      </w:pPr>
      <w:r>
        <w:rPr>
          <w:b/>
          <w:w w:val="105"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граммы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Модернизация объектов коммунальной инфраструктуры в муниципальном районе Сергиевский на 2014-2016гг.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униципальный заказчик Программы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Цели и 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условий  для  приведения  жилищного фонда     и    коммунальной   инфраструктуры муниципального района Сергиевский в  соответствие  со стандартами   качества, обеспечивающими      комфортные      условий прожи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щита населения и территории муниципального района Сергиевский от чрезвычайных ситуаци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дач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одернизация      объектов      коммунальной инфраструктуры муниципального района Сергиевск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звитие инженерной инфраструктуры муниципального района Сергиевский с учетом имеющейся застройки и перспективного развит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едрение современных технологий при эксплуатации объектов ЖК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ие мероприятий по обеспечению бесперебойного снабжения коммунальными услугами на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роки и этап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014 – 2016 годы;</w:t>
            </w:r>
          </w:p>
          <w:p>
            <w:pPr>
              <w:pStyle w:val="Normal"/>
              <w:ind w:left="4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жнейшие целевые индикаторы и показател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модернизируемых объектов коммунальной инфраструктуры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введенных в эксплуатацию объектов коммунальной инфраструктуры, после завершения строительства, реконструкции и  капитального ремонт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ровень отремонтированных инженерных сетей к общей протяженности инженерных сетей;</w:t>
            </w:r>
          </w:p>
          <w:p>
            <w:pPr>
              <w:pStyle w:val="Normal"/>
              <w:ind w:left="43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ловной исполнитель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ными исполнителями программы являются Управление заказчика-застройщика, архитектуры и градостроительства администрации муниципального района Сергиевский и администрация муниципального района Сергиевски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мы и источники финансирования Программных мероприятий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ый общий объем финансирования Программы составит: 192 258 153,00 рублей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- за счет средств федерального бюджета – 0,00 тыс.рублей: </w:t>
            </w:r>
          </w:p>
          <w:p>
            <w:pPr>
              <w:pStyle w:val="Normal"/>
              <w:ind w:left="432" w:firstLine="1260"/>
              <w:rPr/>
            </w:pPr>
            <w:r>
              <w:rPr>
                <w:sz w:val="25"/>
                <w:szCs w:val="25"/>
              </w:rPr>
              <w:t>2014г. – 0,00 рублей;</w:t>
            </w:r>
          </w:p>
          <w:p>
            <w:pPr>
              <w:pStyle w:val="Normal"/>
              <w:ind w:firstLine="1692"/>
              <w:rPr/>
            </w:pPr>
            <w:r>
              <w:rPr>
                <w:sz w:val="25"/>
                <w:szCs w:val="25"/>
              </w:rPr>
              <w:t>2015г. – 0,00 рублей;</w:t>
            </w:r>
          </w:p>
          <w:p>
            <w:pPr>
              <w:pStyle w:val="Normal"/>
              <w:ind w:firstLine="1692"/>
              <w:rPr/>
            </w:pPr>
            <w:r>
              <w:rPr>
                <w:sz w:val="25"/>
                <w:szCs w:val="25"/>
              </w:rPr>
              <w:t>2016г. – 0,00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 счет средств областного бюджета – 166 878 400 рублей (прогноз):</w:t>
            </w:r>
          </w:p>
          <w:p>
            <w:pPr>
              <w:pStyle w:val="Normal"/>
              <w:ind w:left="432" w:firstLine="1260"/>
              <w:rPr/>
            </w:pPr>
            <w:r>
              <w:rPr>
                <w:sz w:val="25"/>
                <w:szCs w:val="25"/>
              </w:rPr>
              <w:t>2014г. – 108 654 400,00 рублей (прогноз);</w:t>
            </w:r>
          </w:p>
          <w:p>
            <w:pPr>
              <w:pStyle w:val="Normal"/>
              <w:ind w:left="432" w:firstLine="1260"/>
              <w:rPr/>
            </w:pPr>
            <w:r>
              <w:rPr>
                <w:sz w:val="25"/>
                <w:szCs w:val="25"/>
              </w:rPr>
              <w:t>2015г. –    58 224 000,00 рублей (прогноз);</w:t>
            </w:r>
          </w:p>
          <w:p>
            <w:pPr>
              <w:pStyle w:val="Normal"/>
              <w:ind w:left="432" w:firstLine="1260"/>
              <w:rPr/>
            </w:pPr>
            <w:r>
              <w:rPr>
                <w:sz w:val="25"/>
                <w:szCs w:val="25"/>
              </w:rPr>
              <w:t>2016г. –                     0,00рублей (прогноз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 счет средств местного бюджета – 25 ,379 753,00 рублей: </w:t>
            </w:r>
          </w:p>
          <w:p>
            <w:pPr>
              <w:pStyle w:val="Normal"/>
              <w:ind w:left="432" w:firstLine="1260"/>
              <w:rPr/>
            </w:pPr>
            <w:r>
              <w:rPr>
                <w:sz w:val="25"/>
                <w:szCs w:val="25"/>
              </w:rPr>
              <w:t>2014г. – 20 750 821,00 рублей;</w:t>
            </w:r>
          </w:p>
          <w:p>
            <w:pPr>
              <w:pStyle w:val="Normal"/>
              <w:ind w:left="432" w:firstLine="1260"/>
              <w:rPr/>
            </w:pPr>
            <w:r>
              <w:rPr>
                <w:sz w:val="25"/>
                <w:szCs w:val="25"/>
              </w:rPr>
              <w:t>2015г. –    3 608 160,00 рублей;</w:t>
            </w:r>
          </w:p>
          <w:p>
            <w:pPr>
              <w:pStyle w:val="Normal"/>
              <w:ind w:left="432" w:firstLine="1260"/>
              <w:rPr/>
            </w:pPr>
            <w:r>
              <w:rPr>
                <w:sz w:val="25"/>
                <w:szCs w:val="25"/>
              </w:rPr>
              <w:t>2016г. –    1 020 772,00 рублей.</w:t>
            </w:r>
          </w:p>
          <w:p>
            <w:pPr>
              <w:pStyle w:val="Normal"/>
              <w:ind w:left="432" w:firstLine="12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азатели социально-экономической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шение степени достижения основных целевых показателей (индикаторов) Программы к уровню ее финансирова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истема организации контроля за ходом реализации Программы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/>
          </w:tcPr>
          <w:p>
            <w:pPr>
              <w:pStyle w:val="Style15"/>
              <w:tabs>
                <w:tab w:val="clear" w:pos="708"/>
                <w:tab w:val="left" w:pos="350" w:leader="none"/>
                <w:tab w:val="left" w:pos="1426" w:leader="none"/>
                <w:tab w:val="left" w:pos="3182" w:leader="none"/>
                <w:tab w:val="left" w:pos="3806" w:leader="none"/>
                <w:tab w:val="left" w:pos="5568" w:leader="none"/>
              </w:tabs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Управление реализацией Программы осуществляется главным исполнителем Программы - Управлением заказчика-застройщика, архитектуры и градостроительства администрации муниципального района Сергиевский и администрацией муниципального района Сергиевский.      </w:t>
            </w:r>
          </w:p>
          <w:p>
            <w:pPr>
              <w:pStyle w:val="Style15"/>
              <w:tabs>
                <w:tab w:val="clear" w:pos="708"/>
                <w:tab w:val="left" w:pos="350" w:leader="none"/>
                <w:tab w:val="left" w:pos="1426" w:leader="none"/>
                <w:tab w:val="left" w:pos="3182" w:leader="none"/>
                <w:tab w:val="left" w:pos="3806" w:leader="none"/>
                <w:tab w:val="left" w:pos="5568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Контроль за целевым и эффективным использованием средств муниципального района Сергиевский осуществляется Управлением финансами администрации муниципального района Сергиевский, отделом муниципального контроля администрации муниципального района Сергиевски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/>
          </w:tcPr>
          <w:p>
            <w:pPr>
              <w:pStyle w:val="Style15"/>
              <w:tabs>
                <w:tab w:val="clear" w:pos="708"/>
                <w:tab w:val="left" w:pos="350" w:leader="none"/>
                <w:tab w:val="left" w:pos="1426" w:leader="none"/>
                <w:tab w:val="left" w:pos="3182" w:leader="none"/>
                <w:tab w:val="left" w:pos="3806" w:leader="none"/>
                <w:tab w:val="left" w:pos="5568" w:leader="none"/>
              </w:tabs>
              <w:snapToGrid w:val="false"/>
              <w:ind w:right="252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На территории муниципального района Сергиевский по состоянию на 01.12.2013 года располагаются котельные в количестве 56 шт., 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13 центральных котельны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1 ведомственная котельна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- 42 модульных котельных.    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яженность водопроводных сетей составляет 329,6 км, сетей теплоснабжения – 65,6 км., сетей водоотведения – 67,3 км., газовых сетей с квартирами – 1 113,51 к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Средняя степень износ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водопроводных сетей составляет 67,46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систем водоотведения  составляет 72,72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Уровень благоустройства жилищного фонда, оборудованног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водопроводом – составляет 56,4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канализацией – 56,1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отоплением – 89,7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газом – 92,4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горячим водоснабжением – 51,3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Общая площадь жилищного фонда муниципального района Сергиевский по состоянию на 01.12.2013 года составляет 1 061,0 тыс. метров квадратных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грамма «Модернизация объектов коммунальной инфраструктуры в муниципальном районе Сергиевский на 2014-2016гг.» разработана с целью повышения надежности и улучшения качества коммунальных услуг.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ая Программа включает в себя комплекс мероприятий, направленных на повышение надежности функционирования коммунальных систем жизнеобеспечения, обеспечение комфортных и безопасных условий проживания людей, обеспечение режима устойчивого достаточного финансирования жилищно-коммунального хозяйства района, ликвидацию сверхнормативного износа основных фондов, максимального использования всех доступных ресурсов для решения задач надежного и устойчивого обслуживания потребителей, защиту населения и территории муниципального района Сергиевский от чрезвычайных ситуаций, в том числе путем проведения мероприятий по обеспечению бесперебойного снабжения коммунальными услугами на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 И ЗАДАЧИ ПРОГРАММЫ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новными целями Программы являются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качества предоставляемых коммунальных услуг;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эффективности работы предприятий ЖКХ;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создание более комфортных условий для проживания в жилищном фонде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защита населения и территории муниципального района Сергиевский от чрезвычайных ситуаций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Программе решаются следующие основные задачи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оказание финансовой поддержки из федерального, областного и районного бюджетов, привлекающей к решению вопросов по модернизации объектов коммунальной инфраструктуры;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 поэтапное восстановление и обновление материально-технической базы предприятий ЖКХ и жилищного фонда;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 установление очередности на текущий  ремонт объектов коммунальной инфраструктуры и жилищного фонда;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мероприятий по обеспечению бесперебойного снабжения коммунальными услугами населения.</w:t>
      </w:r>
    </w:p>
    <w:p>
      <w:pPr>
        <w:pStyle w:val="Normal"/>
        <w:spacing w:lineRule="auto" w:line="360"/>
        <w:ind w:firstLine="540"/>
        <w:jc w:val="center"/>
        <w:rPr>
          <w:sz w:val="25"/>
          <w:szCs w:val="25"/>
        </w:rPr>
      </w:pPr>
      <w:r>
        <w:rPr>
          <w:b/>
          <w:sz w:val="25"/>
          <w:szCs w:val="25"/>
        </w:rPr>
        <w:t>СРОКИ И ЭТАПЫ РЕАЛИЗАЦИИ ПРОГРАММЫ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ероприятия по муниципальной программе «Модернизация объектов коммунальной инфраструктуры в муниципальном районе Сергиевский на 2014-2016гг.» должны быть реализованы в течение 2014 – 2016 г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Выполнение программных мероприятий будет осуществляться в основном за счет бюджетных средст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АЖНЕЙШИЕ ЦЕЛЕВЫЕ ИНДИКАТОРЫ И ПОКАЗАТЕЛ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sz w:val="25"/>
          <w:szCs w:val="25"/>
        </w:rPr>
        <w:t xml:space="preserve">Для оценки эффективности реализации задач Программы </w:t>
      </w:r>
      <w:r>
        <w:rPr>
          <w:sz w:val="25"/>
          <w:szCs w:val="25"/>
        </w:rPr>
        <w:t xml:space="preserve">«Модернизация объектов коммунальной инфраструктуры в муниципальном районе Сергиевский на 2014-2016гг.» </w:t>
      </w:r>
      <w:r>
        <w:rPr>
          <w:bCs/>
          <w:sz w:val="25"/>
          <w:szCs w:val="25"/>
        </w:rPr>
        <w:t>используются следующие показател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- количество модернизируемых объектов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количество введенных в эксплуатацию объектов коммунальной инфраструктуры, </w:t>
      </w:r>
      <w:r>
        <w:rPr>
          <w:sz w:val="25"/>
          <w:szCs w:val="25"/>
        </w:rPr>
        <w:t>после завершения строительства, реконструкции и  капитального ремонта</w:t>
      </w:r>
      <w:r>
        <w:rPr>
          <w:bCs/>
          <w:sz w:val="25"/>
          <w:szCs w:val="25"/>
        </w:rPr>
        <w:t>;</w:t>
      </w:r>
    </w:p>
    <w:p>
      <w:pPr>
        <w:pStyle w:val="Normal"/>
        <w:spacing w:lineRule="auto" w:line="360"/>
        <w:ind w:firstLine="539"/>
        <w:rPr/>
      </w:pPr>
      <w:r>
        <w:rPr>
          <w:sz w:val="25"/>
          <w:szCs w:val="25"/>
        </w:rPr>
        <w:t>- уровень отремонтированных инженерных сетей к общей протяженности инженерных с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hyperlink r:id="rId3">
        <w:r>
          <w:rPr>
            <w:rStyle w:val="InternetLink"/>
            <w:bCs/>
            <w:sz w:val="25"/>
            <w:szCs w:val="25"/>
          </w:rPr>
          <w:t>Перечень</w:t>
        </w:r>
      </w:hyperlink>
      <w:r>
        <w:rPr>
          <w:bCs/>
          <w:sz w:val="25"/>
          <w:szCs w:val="25"/>
        </w:rPr>
        <w:t xml:space="preserve"> целевых индикаторов (показателей), характеризующих ежегодный ход и итоги реализации Программы, определен в приложении № 1 к Программ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ИСТЕМА ПРОГРАММНЫХ МЕРОПРИЯТ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Муниципальной программой «Модернизация объектов коммунальной инфраструктуры в муниципальном районе Сергиевский на 2014-2016гг.» предусматриваются рабо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проведение капитального и текущего ремонта объектов коммунальной инфраструктуры муниципального района Сергиевский и жилищного фонда;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снащение предприятий ЖКХ муниципального района Сергиевский специализированными механизмами и оборудованием;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е списков очередности на проведение капитального и текущего ремонта объектов коммунальной инфраструктуры, жилых дом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проведение  аукционов  на определение подрядной организации;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контроля за ходом проведения капитального и текущего ремонтов объектов коммунальной инфраструктуры и жилых домов;</w:t>
      </w:r>
    </w:p>
    <w:p>
      <w:pPr>
        <w:pStyle w:val="Normal"/>
        <w:spacing w:lineRule="auto" w:line="360"/>
        <w:ind w:firstLine="431"/>
        <w:jc w:val="both"/>
        <w:rPr>
          <w:sz w:val="25"/>
          <w:szCs w:val="25"/>
        </w:rPr>
      </w:pPr>
      <w:r>
        <w:rPr>
          <w:sz w:val="25"/>
          <w:szCs w:val="25"/>
        </w:rPr>
        <w:t>- защита населения и территории муниципального района Сергиевский от чрезвычайных ситуаций, в том числе путем проведения мероприятий по обеспечению бесперебойного снабжения коммунальными услугами насел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Перечень основных мероприятий по нормативно-правовому и организационному обеспечению Программы приведены в приложении № 2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ЕМЫ И ИСТОЧНИКИ ФИНАНСИРОВАНИ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МНЫХ МЕРОПРИЯТ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Реализация Программы осуществляется за счет средств федерального, областного и местного бюджетов. Объем финансирования из федерального, областного и местного бюджетов, необходимый для реализации мероприятий Программы, по прогнозным расчетам составит: 192 258 153,00 рублей, в том числе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за счет средств федерального бюджета – 0,00 тыс.рублей: </w:t>
      </w:r>
    </w:p>
    <w:p>
      <w:pPr>
        <w:pStyle w:val="Normal"/>
        <w:spacing w:lineRule="auto" w:line="360"/>
        <w:ind w:left="432" w:firstLine="1260"/>
        <w:rPr>
          <w:sz w:val="25"/>
          <w:szCs w:val="25"/>
        </w:rPr>
      </w:pPr>
      <w:r>
        <w:rPr>
          <w:sz w:val="25"/>
          <w:szCs w:val="25"/>
        </w:rPr>
        <w:t>2014г. – 0,00 рублей;</w:t>
      </w:r>
    </w:p>
    <w:p>
      <w:pPr>
        <w:pStyle w:val="Normal"/>
        <w:spacing w:lineRule="auto" w:line="360"/>
        <w:ind w:firstLine="1692"/>
        <w:rPr>
          <w:sz w:val="25"/>
          <w:szCs w:val="25"/>
        </w:rPr>
      </w:pPr>
      <w:r>
        <w:rPr>
          <w:sz w:val="25"/>
          <w:szCs w:val="25"/>
        </w:rPr>
        <w:t>2015г. – 0,00 рублей;</w:t>
      </w:r>
    </w:p>
    <w:p>
      <w:pPr>
        <w:pStyle w:val="Normal"/>
        <w:spacing w:lineRule="auto" w:line="360"/>
        <w:ind w:firstLine="1692"/>
        <w:rPr>
          <w:sz w:val="25"/>
          <w:szCs w:val="25"/>
        </w:rPr>
      </w:pPr>
      <w:r>
        <w:rPr>
          <w:sz w:val="25"/>
          <w:szCs w:val="25"/>
        </w:rPr>
        <w:t>2016г. – 0,00 рубле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за счет средств областного бюджета – 166 878 400 рублей (прогноз):</w:t>
      </w:r>
    </w:p>
    <w:p>
      <w:pPr>
        <w:pStyle w:val="Normal"/>
        <w:spacing w:lineRule="auto" w:line="360"/>
        <w:ind w:left="432" w:firstLine="1260"/>
        <w:rPr/>
      </w:pPr>
      <w:r>
        <w:rPr>
          <w:sz w:val="25"/>
          <w:szCs w:val="25"/>
        </w:rPr>
        <w:t>2014г. – 108 654 400,00 рублей (прогноз);</w:t>
      </w:r>
    </w:p>
    <w:p>
      <w:pPr>
        <w:pStyle w:val="Normal"/>
        <w:spacing w:lineRule="auto" w:line="360"/>
        <w:ind w:left="432" w:firstLine="1260"/>
        <w:rPr/>
      </w:pPr>
      <w:r>
        <w:rPr>
          <w:sz w:val="25"/>
          <w:szCs w:val="25"/>
        </w:rPr>
        <w:t>2015г. –    58 224 000,00 рублей (прогноз);</w:t>
      </w:r>
    </w:p>
    <w:p>
      <w:pPr>
        <w:pStyle w:val="Normal"/>
        <w:spacing w:lineRule="auto" w:line="360"/>
        <w:ind w:left="432" w:firstLine="1260"/>
        <w:rPr/>
      </w:pPr>
      <w:r>
        <w:rPr>
          <w:sz w:val="25"/>
          <w:szCs w:val="25"/>
        </w:rPr>
        <w:t>2016г. –                     0,00рублей (прогноз)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- за счет средств местного бюджета – 25 379 753,00 рублей: </w:t>
      </w:r>
    </w:p>
    <w:p>
      <w:pPr>
        <w:pStyle w:val="Normal"/>
        <w:spacing w:lineRule="auto" w:line="360"/>
        <w:ind w:left="432" w:firstLine="1260"/>
        <w:rPr>
          <w:sz w:val="25"/>
          <w:szCs w:val="25"/>
        </w:rPr>
      </w:pPr>
      <w:r>
        <w:rPr>
          <w:sz w:val="25"/>
          <w:szCs w:val="25"/>
        </w:rPr>
        <w:t>2014г. – 20 750 821,00 рублей;</w:t>
      </w:r>
    </w:p>
    <w:p>
      <w:pPr>
        <w:pStyle w:val="Normal"/>
        <w:spacing w:lineRule="auto" w:line="360"/>
        <w:ind w:left="432" w:firstLine="1260"/>
        <w:rPr>
          <w:sz w:val="25"/>
          <w:szCs w:val="25"/>
        </w:rPr>
      </w:pPr>
      <w:r>
        <w:rPr>
          <w:sz w:val="25"/>
          <w:szCs w:val="25"/>
        </w:rPr>
        <w:t>2015г. –    3 608 160,00 рублей;</w:t>
      </w:r>
    </w:p>
    <w:p>
      <w:pPr>
        <w:pStyle w:val="Normal"/>
        <w:spacing w:lineRule="auto" w:line="360"/>
        <w:ind w:left="432" w:firstLine="1260"/>
        <w:rPr/>
      </w:pPr>
      <w:r>
        <w:rPr>
          <w:sz w:val="25"/>
          <w:szCs w:val="25"/>
        </w:rPr>
        <w:t>2016г. –    1 020 772,00 рублей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чет средств, необходимых для реализации Подпрограммы, приведен в приложении № 3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СПОЛЬЗОВАНИЕ БЮДЖЕТНЫХ РЕСУРСОВ ДЛЯ МОДЕРНИЗАЦИИ ОБЪЕКТОВ КОММУНАЛЬНОЙ ИНФРАСТРУКТУРЫ 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юджетными ресурсами являются средства федерального, областного и местного бюджетов, направляемые на финансирование мероприятий по комплексной модернизации коммунальной инфраструктуры муниципального района Сергиевский и жилого фонда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использовании бюджетных ресурсов должны быть учтены следующие особенности: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бюджетные ресурсы характеризуются нестабильностью, а также относительной ограниченностью размеров, в тоже время механизм их использования наиболее прост;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бюджетные ресурсы являются основным финансовым источником на протяжении всех этапов реализации Программ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ЦЕНКА СОЦИАЛЬНО-ЭКОНОМИЧЕСКОЙ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5"/>
          <w:szCs w:val="25"/>
        </w:rPr>
        <w:t>Выполнение мероприятий Программы «Модернизация объектов коммунальной инфраструктуры в муниципальном районе Сергиевский на 2014-2016гг.» будет способств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5"/>
          <w:szCs w:val="25"/>
        </w:rPr>
        <w:t>- повышению качества и надежности коммун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5"/>
          <w:szCs w:val="25"/>
        </w:rPr>
        <w:t>- снижению уровня износа объектов коммунальной инфраструктуры, расположенных на территории муниципального района Сергиев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5"/>
          <w:szCs w:val="25"/>
        </w:rPr>
        <w:t>- повышению уровня оборудования жилищного фонда водопроводом, канализацией, отоп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улучшению санитарно-эпидемиологической обстановки;</w:t>
      </w:r>
    </w:p>
    <w:p>
      <w:pPr>
        <w:pStyle w:val="Normal"/>
        <w:spacing w:lineRule="auto" w:line="360"/>
        <w:ind w:firstLine="431"/>
        <w:jc w:val="both"/>
        <w:rPr>
          <w:sz w:val="25"/>
          <w:szCs w:val="25"/>
        </w:rPr>
      </w:pPr>
      <w:r>
        <w:rPr>
          <w:sz w:val="25"/>
          <w:szCs w:val="25"/>
        </w:rPr>
        <w:t>- защите населения и территории муниципального района Сергиевский от чрезвычайных ситуаций, в том числе путем проведения мероприятий по обеспечению бесперебойного снабжения коммунальными услугам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hyperlink r:id="rId4">
        <w:r>
          <w:rPr>
            <w:rStyle w:val="InternetLink"/>
            <w:sz w:val="25"/>
            <w:szCs w:val="25"/>
          </w:rPr>
          <w:t>Методика</w:t>
        </w:r>
      </w:hyperlink>
      <w:r>
        <w:rPr>
          <w:sz w:val="25"/>
          <w:szCs w:val="25"/>
        </w:rPr>
        <w:t xml:space="preserve"> оценки эффективности реализации Программы определена в приложении № 4 к Программ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ИСТЕМА ОРГАНИЗАЦИИ КОНТРОЛЯ ЗА ХОДОМ РЕАЛИЗАЦИИ ПРОГРАММЫ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реализацией Программы осуществляется главным исполнителем Программы – Управлением заказчика-застройщика, архитектуры и градостроительства администрации муниципального района Сергиевский Самарской области и администрацией муниципального района Сергиевский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Управление заказчика-застройщика, архитектуры и градостроительства администрации муниципального района Сергиевский Самарской области  и администрация муниципального района Сергиевский Самарской области обеспечивает соблюдение сроков и очередности капитального и текущего ремонтов, разрабатывает предложения по более эффективным методам решения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Реализация Программы осуществляется на основе муниципальных контрактов (договоров), заключаемых в установленном порядке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нители отдельных мероприятий Программы определяются в установленном порядке на конкурсной основе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полагаемый подход к управлению реализацией Программы позволит создать на территории муниципального района Сергиевский  открытую процедуру принятия решений относительно финансовой поддержки Программы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к муниципальной программе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«Модернизация объектов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коммунальной инфраструктуры в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муниципальном районе Сергиевский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на 2014-2016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индикаторов (показателей), характеризующих ежегодный ход и итоги реализации муниципальной программы «Модернизация объектов коммунальной инфраструктуры в муниципальном районе Сергиевский на 2014-2016гг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5"/>
        <w:gridCol w:w="1168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ернизируемых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веденных в эксплуатацию объектов коммунальной инфраструктуры, после проведения строительства, реконструкции и  капитального ремо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тремонтированных инженерных сетей к общей протяженности инженерных сетей, в том числе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роводных сете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горячего водоснабжени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тей водоотведения 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вых сетей с кварти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к муниципальной программе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«Модернизация объектов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коммунальной инфраструктуры в</w:t>
      </w:r>
    </w:p>
    <w:p>
      <w:pPr>
        <w:pStyle w:val="Normal"/>
        <w:ind w:left="4956" w:firstLine="573"/>
        <w:jc w:val="both"/>
        <w:rPr/>
      </w:pPr>
      <w:r>
        <w:rPr/>
        <w:t xml:space="preserve">муниципальном районе Сергиевский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на 2014-2016гг.»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нормативно-правовому и организационному обеспечению реализации муниципальной программы «Модернизация объектов коммунальной инфраструктуры в муниципальном районе Сергие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6гг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5"/>
        <w:gridCol w:w="1792"/>
        <w:gridCol w:w="395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 и этап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ормативно-правовое обеспечение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обеспечение модернизации объектов коммунальной инфраструк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аказчика-застройщика, архитектуры и градостроительства администрации м.р.Сергиевский совместно с МУП «ЖКХ администрации Сергиевского района» - УО (по согласованию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онное обеспеч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ого обследования состояния объектов коммунальной инфраструктуры  для определения реального объема, подлежащего капитальному и текущему ремонт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униципального района Сергиевский, МУП «ЖКХ администрации Сергиевского района» - УО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состояния специализированного оборудования и механизмов, подлежащих обнов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униципального района Сергиевский, МУП «ЖКХ администрации Сергиевского района» - УО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череди поступающих обращений на текущий и капитальный ремонт жилого комплекса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по работе с обращениями граждан администрации м.р.Сергиевский, Управление социальной защиты населения администрации м.р.Сергиевский, Управление заказчика-застройщика, архитектуры и градостроительства администрации м.р.Сергиевский (по согласованию)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60" w:right="128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/>
        <w:drawing>
          <wp:inline distT="0" distB="0" distL="0" distR="0">
            <wp:extent cx="7200265" cy="2659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266" w:right="5211" w:gutter="0" w:header="0" w:top="1259" w:footer="709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к муниципальной программе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«Модернизация объектов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коммунальной инфраструктуры в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муниципальном районе Сергиевский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на 2014-2016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и эффективности реализации муниципальной программы «Модернизация объектов коммунальной инфраструктуры в муниципальном районе Сергиевский на 2014-2016гг.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ценка эффективности реализации Программы «Модернизация объектов коммунальной инфраструктуры в муниципальном районе Сергиевский на 2014-2016гг.» осуществляется Управлением заказчика-застройщика, архитектуры и градостроительства администрации муниципального района Сергиевский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Эффективность реализации Программы с учетом финансирования оценивается путем соотнесения степени достижения основных целевых  показателей (индикаторов) Программы к уровню ее финансирования с начала реализации. Комплексный показатель эффективности рассчитывается по формуле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b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общее число целевых показателей (индикаторов);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bSup>
      </m:oMath>
    </w:p>
    <w:p>
      <w:pPr>
        <w:pStyle w:val="Normal"/>
        <w:jc w:val="both"/>
        <w:rPr/>
      </w:pPr>
      <w:r>
        <w:rPr>
          <w:szCs w:val="28"/>
        </w:rPr>
        <w:tab/>
        <w:tab/>
        <w:t xml:space="preserve">- плановое значение </w:t>
      </w:r>
      <w:r>
        <w:rPr>
          <w:szCs w:val="28"/>
          <w:lang w:val="en-US"/>
        </w:rPr>
        <w:t>n</w:t>
      </w:r>
      <w:r>
        <w:rPr>
          <w:szCs w:val="28"/>
        </w:rPr>
        <w:t>-го целевого показателя (индикатор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bSup>
      </m:oMath>
    </w:p>
    <w:p>
      <w:pPr>
        <w:pStyle w:val="Normal"/>
        <w:jc w:val="both"/>
        <w:rPr/>
      </w:pPr>
      <w:r>
        <w:rPr>
          <w:szCs w:val="28"/>
        </w:rPr>
        <w:tab/>
        <w:tab/>
        <w:t xml:space="preserve">- текущее значение </w:t>
      </w:r>
      <w:r>
        <w:rPr>
          <w:szCs w:val="28"/>
          <w:lang w:val="en-US"/>
        </w:rPr>
        <w:t>n</w:t>
      </w:r>
      <w:r>
        <w:rPr>
          <w:szCs w:val="28"/>
        </w:rPr>
        <w:t>-го целевого показателя (индикатор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p>
      </m:oMath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плановая сумма финансирования по Програм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p>
      </m:oMath>
      <w:r>
        <w:rPr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ab/>
        <w:t>- сумма финансирования (расходов) на текущую дату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Для расчета комплексного показателя эффективности </w:t>
      </w:r>
      <w:r>
        <w:rPr>
          <w:szCs w:val="28"/>
          <w:lang w:val="en-US"/>
        </w:rPr>
        <w:t>R</w:t>
      </w:r>
      <w:r>
        <w:rPr>
          <w:szCs w:val="28"/>
        </w:rPr>
        <w:t xml:space="preserve"> используются все целевые показатели (индикаторы), приведенные в приложении №1 к Программ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При значении комплексного показателя эффективности </w:t>
      </w:r>
      <w:r>
        <w:rPr>
          <w:szCs w:val="28"/>
          <w:lang w:val="en-US"/>
        </w:rPr>
        <w:t>R</w:t>
      </w:r>
      <w:r>
        <w:rPr>
          <w:szCs w:val="28"/>
        </w:rPr>
        <w:t xml:space="preserve">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0"/>
      <w:footerReference w:type="first" r:id="rId11"/>
      <w:type w:val="nextPage"/>
      <w:pgSz w:w="11906" w:h="16838"/>
      <w:pgMar w:left="1259" w:right="128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6;n=35354;fld=134;dst=100085" TargetMode="External"/><Relationship Id="rId4" Type="http://schemas.openxmlformats.org/officeDocument/2006/relationships/hyperlink" Target="consultantplus://offline/main?base=RLAW256;n=35354;fld=134;dst=10012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4:00Z</dcterms:created>
  <dc:creator>Екатерина</dc:creator>
  <dc:description/>
  <cp:keywords/>
  <dc:language>en-US</dc:language>
  <cp:lastModifiedBy>user</cp:lastModifiedBy>
  <cp:lastPrinted>2011-10-03T08:20:00Z</cp:lastPrinted>
  <dcterms:modified xsi:type="dcterms:W3CDTF">2014-01-23T10:06:00Z</dcterms:modified>
  <cp:revision>16</cp:revision>
  <dc:subject/>
  <dc:title/>
</cp:coreProperties>
</file>